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意見提出用紙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パブリック・コメント手続実施責任者　農政課長　置田　孝浩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TEL 0126-63-0114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 0126-62-1088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電子メール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lang w:val="en-US" w:eastAsia="en-US"/>
          </w:rPr>
          <w:t>nousei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lang w:val="en-US" w:eastAsia="en-US"/>
          </w:rPr>
          <w:t>@city.bibai</w:t>
        </w:r>
      </w:hyperlink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t>.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lg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.jp</w:t>
      </w:r>
    </w:p>
    <w:p>
      <w:pPr>
        <w:pStyle w:val="Normal"/>
        <w:ind w:right="210" w:firstLine="50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「美唄市農業ビジョン」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素案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/>
        <w:t>に対するご意見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氏名又は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22250</wp:posOffset>
                      </wp:positionV>
                      <wp:extent cx="6000750" cy="20516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205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7.5pt;width:472.45pt;height:16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○住所又は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※住所が市外の場合、次のうち該当するものを選んで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勤（事業所等の名称・所在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学（学校の名称・所在地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納税義務者（納税している市税の種類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利害関係者（具体的な利害関係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連絡先（電話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メールアドレス）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上記の記述がないものは受付でき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らの情報は公表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578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ご意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sei@city.biba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9:00Z</dcterms:created>
  <dc:creator>EPSON</dc:creator>
  <dc:description/>
  <cp:keywords/>
  <dc:language>en-US</dc:language>
  <cp:lastModifiedBy>五十嵐　健太郎</cp:lastModifiedBy>
  <cp:lastPrinted>2021-01-08T12:30:00Z</cp:lastPrinted>
  <dcterms:modified xsi:type="dcterms:W3CDTF">2021-01-08T04:01:00Z</dcterms:modified>
  <cp:revision>5</cp:revision>
  <dc:subject/>
  <dc:title>道内市パブリック・コメント手続条例制定状況</dc:title>
</cp:coreProperties>
</file>