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期美唄市総合計画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市民検討会議 委員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元年５</w:t>
      </w:r>
      <w:r>
        <w:rPr/>
        <w:t>月　　日</w:t>
      </w:r>
    </w:p>
    <w:tbl>
      <w:tblPr>
        <w:tblW w:w="9960" w:type="dxa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7590"/>
      </w:tblGrid>
      <w:tr>
        <w:trPr>
          <w:trHeight w:val="14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美唄市</w:t>
            </w:r>
          </w:p>
        </w:tc>
      </w:tr>
      <w:tr>
        <w:trPr>
          <w:trHeight w:val="14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　　　　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年齢　　　歳）</w:t>
            </w:r>
          </w:p>
        </w:tc>
      </w:tr>
      <w:tr>
        <w:trPr>
          <w:trHeight w:val="15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自宅電話番号　　　　　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携帯電話番号　　　　　－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あればご記入ください。）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あればご記入ください。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・勤務先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勤務先等電話番号　　　　　－　　　　　　　　　　　</w:t>
            </w:r>
          </w:p>
        </w:tc>
      </w:tr>
      <w:tr>
        <w:trPr>
          <w:trHeight w:val="580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24510</wp:posOffset>
                      </wp:positionV>
                      <wp:extent cx="61436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5pt;margin-top:41.3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まちづくりに関して、ご意見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315</wp:posOffset>
                      </wp:positionV>
                      <wp:extent cx="61436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8.4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250</wp:posOffset>
                      </wp:positionV>
                      <wp:extent cx="614362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7.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1595</wp:posOffset>
                      </wp:positionV>
                      <wp:extent cx="614362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4.8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6530</wp:posOffset>
                      </wp:positionV>
                      <wp:extent cx="614362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3.9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4450</wp:posOffset>
                      </wp:positionV>
                      <wp:extent cx="6143625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3.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87960</wp:posOffset>
                      </wp:positionV>
                      <wp:extent cx="6143625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14.8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65455</wp:posOffset>
                      </wp:positionV>
                      <wp:extent cx="6143625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36.6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5405</wp:posOffset>
                      </wp:positionV>
                      <wp:extent cx="6143625" cy="19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5.1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0:00Z</dcterms:created>
  <dc:creator>森川　治</dc:creator>
  <dc:description/>
  <cp:keywords/>
  <dc:language>en-US</dc:language>
  <cp:lastModifiedBy>佐藤　正一</cp:lastModifiedBy>
  <cp:lastPrinted>2009-05-01T15:50:00Z</cp:lastPrinted>
  <dcterms:modified xsi:type="dcterms:W3CDTF">2019-04-23T05:33:00Z</dcterms:modified>
  <cp:revision>7</cp:revision>
  <dc:subject/>
  <dc:title>美唄市まちづくり委員会委員応募申込書</dc:title>
</cp:coreProperties>
</file>