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第１０号</w:t>
      </w:r>
      <w:r>
        <w:rPr>
          <w:rFonts w:ascii="ＭＳ 明朝;MS Mincho" w:hAnsi="ＭＳ 明朝;MS Mincho" w:cs="ＭＳ 明朝;MS Mincho"/>
          <w:sz w:val="24"/>
        </w:rPr>
        <w:t>（第３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　　可　　申　　請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唄市長　髙橋　幹夫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申請者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氏名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電話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条第１項の許可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建築物の敷地の住所及び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築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新築、増築、改築又は移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敷地面積、建築面積及び延べ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　申請者が法人である場合においては、氏名はその法人の名称及び代表者の氏名を記載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531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38:00Z</dcterms:created>
  <dc:creator>愛知県</dc:creator>
  <dc:description/>
  <dc:language>en-US</dc:language>
  <cp:lastModifiedBy>n.takikawa</cp:lastModifiedBy>
  <cp:lastPrinted>2012-02-22T13:49:00Z</cp:lastPrinted>
  <dcterms:modified xsi:type="dcterms:W3CDTF">2015-07-15T01:38:00Z</dcterms:modified>
  <cp:revision>2</cp:revision>
  <dc:subject/>
  <dc:title>都市計画事業地内の建築等許可事務処理要領</dc:title>
</cp:coreProperties>
</file>