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</w:t>
      </w:r>
      <w:r>
        <w:rPr>
          <w:sz w:val="24"/>
        </w:rPr>
        <w:t>私は、美唄市合同墓使用許可の申請を行うにあたり、美唄市墓地条例第６条第１項の規定に基づく、市税の滞納の有無について、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の世帯の市税の納付状況について確認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　唄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申請者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5:00Z</dcterms:created>
  <dc:creator>kimino akira</dc:creator>
  <dc:description/>
  <cp:keywords/>
  <dc:language>en-US</dc:language>
  <cp:lastModifiedBy>中村　幸夫</cp:lastModifiedBy>
  <cp:lastPrinted>2022-09-13T19:28:00Z</cp:lastPrinted>
  <dcterms:modified xsi:type="dcterms:W3CDTF">2022-09-13T10:28:00Z</dcterms:modified>
  <cp:revision>5</cp:revision>
  <dc:subject/>
  <dc:title/>
</cp:coreProperties>
</file>